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AUTHORIZATION LETTER FOR RUNNING ACCOU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                                                                                                       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LAN &amp; C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 &amp; 2, Old Court House Cor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kata – 7000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S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.: </w:t>
      </w:r>
      <w:r>
        <w:rPr>
          <w:rFonts w:cs="Tahoma" w:ascii="Tahoma" w:hAnsi="Tahoma"/>
          <w:sz w:val="22"/>
          <w:szCs w:val="22"/>
          <w:u w:val="single"/>
        </w:rPr>
        <w:t>Unique Client Code: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With reference to my / our trading account opened with you, I / We request you to maintain a running account for funds and securities on my / our behalf without settling the account on settlement of each transaction. I / We further request you to retain all amount and securities receivable by me / us until specifically requested by me / us to be settled or to be dealt with in any other manner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I / we understand that as per SEBI guidelines, the funds and securities are to be actually settled periodically, which shall not extend beyond a calendar quarter. I /we therefore authorise you to settle the funds and securities account at least once in a calendar </w:t>
      </w:r>
      <w:r>
        <w:rPr>
          <w:rFonts w:cs="Tahoma" w:ascii="Tahoma" w:hAnsi="Tahoma"/>
          <w:b/>
          <w:sz w:val="22"/>
          <w:szCs w:val="22"/>
        </w:rPr>
        <w:t>quarter or month</w:t>
      </w:r>
      <w:r>
        <w:rPr>
          <w:rFonts w:cs="Tahoma" w:ascii="Tahoma" w:hAnsi="Tahoma"/>
          <w:sz w:val="22"/>
          <w:szCs w:val="22"/>
        </w:rPr>
        <w:t xml:space="preserve"> (strike out whichever is not applicable), after taking into account margin requirements for outstanding obligations and in accordance with prevalent SEBI guidelines.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I / We understand and agree that no interest will be payable to me / us on the amounts or securities so retained with you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I /We may be trading in derivatives segment &amp; cash segment of various Exchanges with you. In this regard I / we hereby authorise Jalan &amp; Co. to act at its discretion of adjusting any credit balance against the debit in any account across segments / Exchange, without taking any further instruction from me / us.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 xml:space="preserve">I / We also confirm that my/our withhold securities lying in your holdback A/c should be considered as margin deposit / collateral.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 xml:space="preserve">I / We authorise you to set off a part or whole of the margin deposited by me / us against any of my / our dues, by appropriating relevant amount of fund or by sale of securities which form part of margin.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 xml:space="preserve">I / We hereby authorise you to pledge my / our securities deposited as margin or withheld by you as permitted in the running account and to deposit my / our funds deposited as margin, with Exchanges / Clearing Corporation towards Margin as also to meet any shortfall in my / our Funds / Securities obligation or auction or any other obligation arising out of my trading through you.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8.</w:t>
        <w:tab/>
        <w:t>I /we understand and agree that a penalty may be charged to my account if I / We purchase any securities and the amount not paid within 48 hrs of pay-in time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I /we understand that I / We have a right to revoke the authority granted hereinabove at any time at my / our discretion by giving a written notice to you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This authorization will be valid for one financial year from the date mentioned above and I / We shall give a fresh authorization letter for the subsequent period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ent’s Signature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5.15pt;margin-top:295.4pt;width:558.3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LAN &amp; CO.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27:00Z</dcterms:created>
  <dc:creator>Reception</dc:creator>
  <dc:description/>
  <cp:keywords/>
  <dc:language>en-US</dc:language>
  <cp:lastModifiedBy>Administrator</cp:lastModifiedBy>
  <cp:lastPrinted>2010-10-20T23:51:00Z</cp:lastPrinted>
  <dcterms:modified xsi:type="dcterms:W3CDTF">2010-10-20T18:21:00Z</dcterms:modified>
  <cp:revision>103</cp:revision>
  <dc:subject/>
  <dc:title/>
</cp:coreProperties>
</file>