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Date: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From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CLIENT NAME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CLIENT ADDRESS1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CLIENT ADDRESS2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CLIENT ADDRESS3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CLIENT CITY – PIN CODE, CLIENT STATE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To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Jalan &amp; Co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1 &amp; 2, Old Court House Corner</w:t>
      </w:r>
    </w:p>
    <w:p>
      <w:pPr>
        <w:pStyle w:val="Normal"/>
        <w:rPr/>
      </w:pPr>
      <w:r>
        <w:rPr>
          <w:rFonts w:cs="Tahoma" w:ascii="Tahoma" w:hAnsi="Tahoma"/>
        </w:rPr>
        <w:t>4</w:t>
      </w:r>
      <w:r>
        <w:rPr>
          <w:rFonts w:cs="Tahoma" w:ascii="Tahoma" w:hAnsi="Tahoma"/>
          <w:vertAlign w:val="superscript"/>
        </w:rPr>
        <w:t>th</w:t>
      </w:r>
      <w:r>
        <w:rPr>
          <w:rFonts w:cs="Tahoma" w:ascii="Tahoma" w:hAnsi="Tahoma"/>
        </w:rPr>
        <w:t xml:space="preserve"> Floor, Tobacco House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Kolkata - 700001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ub: Reactivation of UCC: _________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Respected Sir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>I have not been trading for past one or more than a year. As per standard norm, you have kept my trading account deactivated. Now, I wish to trade on my account &amp; therefore request you to reactivate my account. Please take this letter as my instruction to do the same at your earliest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</w:rPr>
        <w:t>Thanks &amp; Regards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(CLIENT NAME WITH SIGNATURE)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2142" w:gutter="0" w:header="720" w:top="776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silver" stroked="f" o:allowincell="f" style="position:absolute;margin-left:-40.05pt;margin-top:290.05pt;width:494.95pt;height:96.4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JALAN &amp; CO." trim="t" style="font-family:&quot;Tahoma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2T10:57:00Z</dcterms:created>
  <dc:creator>gupta</dc:creator>
  <dc:description/>
  <cp:keywords/>
  <dc:language>en-US</dc:language>
  <cp:lastModifiedBy>Umesh</cp:lastModifiedBy>
  <dcterms:modified xsi:type="dcterms:W3CDTF">2010-11-23T10:00:00Z</dcterms:modified>
  <cp:revision>20</cp:revision>
  <dc:subject/>
  <dc:title>Respected Sir</dc:title>
</cp:coreProperties>
</file>